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Helvetica" w:hAnsi="Helvetica" w:cs="Helvetica"/>
          <w:b/>
          <w:b/>
          <w:bCs/>
          <w:color w:val="4A4A4A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4A4A4A"/>
          <w:kern w:val="2"/>
          <w:sz w:val="36"/>
          <w:szCs w:val="36"/>
        </w:rPr>
        <w:t>2019</w:t>
      </w:r>
      <w:r>
        <w:rPr>
          <w:rFonts w:ascii="Helvetica" w:hAnsi="Helvetica" w:cs="Helvetica"/>
          <w:b/>
          <w:bCs/>
          <w:color w:val="4A4A4A"/>
          <w:kern w:val="2"/>
          <w:sz w:val="36"/>
          <w:szCs w:val="36"/>
        </w:rPr>
        <w:t>年“外教社杯”高校翻译大赛汉译英初赛原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Helvetica" w:hAnsi="Helvetica" w:cs="Helvetica"/>
          <w:b/>
          <w:b/>
          <w:bCs/>
          <w:color w:val="4A4A4A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4A4A4A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任何人来到这里——树华农场——他必定会感觉到世界上并没有什么战争，和战争所带来的轰炸、屠杀，与死亡。专凭风景来说，这里真值得被称为乱世的桃源。前面是刚由一个小小的峡口转过来的江，江水在冬天与春天总是使人愿意跳进去的那么澄清碧绿。背后是一带小山。山上没有什么，除了一丛丛的绿竹矮树，在竹、树的空处往往露出赭色的块块儿，像是画家给点染上的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小山的半腰里，那青青的一片，在青色当中露出一两块白墙和二三屋脊的，便是树华农场。江上的小渡口，离农场大约有半里地，小船上的渡客，即使是往相反的方向去的，也往往回转头来，望一望这美丽的地方。他们若上了那斜着的坡道，就必定向农场这里指指点点，因为树上半黄的橘柑，或已经红了的苹果，总是使人注意而想夸赞几声的。到春暖花开的时候，或遇到什么大家休假的日子，城里的士女有时候也把逛一逛树华农场作为一种高雅的举动，而这农场的美丽恐怕还多少地存在一些小文与短诗之中咧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创办一座农场必定不是为看着玩的：那么，我们就不能专来谀赞风景而忽略更实际一些的事儿了。由实际上说，树华农场的用水是没有问题的，因为江就在它的脚底下。出品的运出也没有问题。它离重庆市不过三十多里路，江中可以走船，江边上也有小路。它的设备是相当可观的：有鸭鹅池、有兔笼、有花畦、有菜圃、有牛羊圈、有果园。鸭蛋、鲜花、青菜、水果、牛羊乳……都正是像重庆那样的都市所必需的东西。况且，它的创办正在抗战的那一年：重庆的人口，在抗战后，一天比一天多；所以需要的东西，像青菜与其他树华农场所产生的东西，自然的也一天比一天多。赚钱是没有问题的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从渡口上的坡道往左走不远，就有一些还未完全风化的红石，石旁生着几丛细竹。到了竹丛，便到了农场的窄而明洁的石板路。离竹丛不远，相对的长着两株青松，松树上挂着两面粗粗刨平的木牌，白漆漆着“树华农场”。石板路边，靠江的这一面，都是花；使人能从花的各种颜色上，慢慢地把眼光移到碧绿的江水上面去。靠山的一面是许多直立的扇形的葡萄架，架子的后面是各种果树。走完了石板路，有一座不甚高，而相当宽的藤萝架，这便是农场的大门，横匾上刻着“树华”两个隶字。进了门，在绿草上，或碎石堆花的路上，往往能看见几片柔软而轻的鸭鹅毛，因为鸭鹅的池塘便在左手方。这里的鸭是纯白而肥硕的，真正的北平填鸭。对着鸭池是平平的一个坝子，满种着花草与菜蔬。在坝子的末端，被竹树掩覆着，是办公厅。这是相当坚固而十分雅致的一所两层的楼房，花果的香味永远充满了全楼的每一角落。牛羊圈和工人的草舍又在楼房的后边，时时有羊羔悲哀地啼唤。</w:t>
      </w:r>
    </w:p>
    <w:p>
      <w:pPr>
        <w:pStyle w:val="Normal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9:00Z</dcterms:created>
  <dc:creator>郑鹏</dc:creator>
  <dc:description/>
  <dc:language>en-US</dc:language>
  <cp:lastModifiedBy>郑鹏</cp:lastModifiedBy>
  <dcterms:modified xsi:type="dcterms:W3CDTF">2019-09-06T01:21:00Z</dcterms:modified>
  <cp:revision>1</cp:revision>
  <dc:subject/>
  <dc:title/>
</cp:coreProperties>
</file>