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b/>
          <w:b/>
          <w:bCs/>
          <w:color w:val="4A4A4A"/>
          <w:kern w:val="2"/>
          <w:sz w:val="36"/>
          <w:szCs w:val="36"/>
        </w:rPr>
      </w:pPr>
      <w:r>
        <w:rPr>
          <w:rFonts w:cs="Helvetica" w:ascii="Helvetica" w:hAnsi="Helvetica"/>
          <w:b/>
          <w:bCs/>
          <w:color w:val="4A4A4A"/>
          <w:kern w:val="2"/>
          <w:sz w:val="36"/>
          <w:szCs w:val="36"/>
        </w:rPr>
        <w:t>2019</w:t>
      </w:r>
      <w:r>
        <w:rPr>
          <w:rFonts w:ascii="Helvetica" w:hAnsi="Helvetica" w:cs="Helvetica"/>
          <w:b/>
          <w:bCs/>
          <w:color w:val="4A4A4A"/>
          <w:kern w:val="2"/>
          <w:sz w:val="36"/>
          <w:szCs w:val="36"/>
        </w:rPr>
        <w:t>年“外教社杯”高校翻译大赛英译汉初赛原文</w:t>
      </w:r>
    </w:p>
    <w:p>
      <w:pPr>
        <w:pStyle w:val="Normal"/>
        <w:widowControl/>
        <w:numPr>
          <w:ilvl w:val="0"/>
          <w:numId w:val="0"/>
        </w:numPr>
        <w:shd w:fill="FFFFFF" w:val="clear"/>
        <w:spacing w:lineRule="atLeast" w:line="360"/>
        <w:jc w:val="center"/>
        <w:outlineLvl w:val="0"/>
        <w:rPr>
          <w:rFonts w:ascii="Helvetica" w:hAnsi="Helvetica" w:cs="Helvetica"/>
          <w:b/>
          <w:b/>
          <w:bCs/>
          <w:color w:val="4A4A4A"/>
          <w:kern w:val="2"/>
          <w:sz w:val="36"/>
          <w:szCs w:val="36"/>
        </w:rPr>
      </w:pPr>
      <w:r>
        <w:rPr>
          <w:rFonts w:cs="Helvetica" w:ascii="Helvetica" w:hAnsi="Helvetica"/>
          <w:b/>
          <w:bCs/>
          <w:color w:val="4A4A4A"/>
          <w:kern w:val="2"/>
          <w:sz w:val="36"/>
          <w:szCs w:val="36"/>
        </w:rPr>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Whether a certain intimacy was needed or whether the whisperers simply wanted to protect their secret conversations with horses is not known. One thing was certain—that such men gained power over horses by whispering. What they whispered no one knew. But the effectiveness of their methods was renowned, and anyone for counties around who had an unruly horse could send for a whisperer and be sure that the horse would take to heart whatever was said and reform his behavior from that day forth.</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By all accounts, my great-grandfather was like a huge stallion himself, and when he went into a field where a herd of horses was grazing, the horses would suddenly lift their heads and call to him. Then his bearded mouth would move, and though he was making sounds that could have been words, which no horse would have had reason to understand, the horses would want to hear; and one by one they would move toward him across the open space of the field. He could turn his back and walk down the road, and they would follow him. He was probably drunk, my mother said, because he was swaying and mumbling all the while. Sometimes he would stop dead-still in the road and the horses would press up against him and raise and lower their heads as he moved his lips. But because these things were only seen from a distance, and because they have eroded in the telling, it is now impossible to know whether my great-grandfather said anything of importance to the horses. Or even if it was his whispering that had brought about their good behavior. Nor was it clear when he left them in some barnyard as suddenly as he’d come to them, whether they had arrived at some new understanding of the difficult and complex relationship between men and horses.</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Only the aberrations of my great-grandfather’s relationship with horses have survived—as when he would bathe in the river with his favorite horse or when, as my grandmother told my mother, he insisted on conceiving his ninth child in the stall of a bay mare named Redwing. Not until I was grown and going through the family Bible, did I discover that my grandmother had been this ninth child, and so must have known something about the matter.</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These oddities in behavior lead me to believe that when my great-grandfather, at the age of fifty-two, abandoned his wife and family to join a circus that was passing through the area, it was not simply drunken bravado, nor even the understandable wish to escape family obligations. I believe the gypsy in him finally got the upper hand, and it led to such a remarkable happening that no one in the family has so far been willing to admit it: not the obvious transgression—that he had run away to join the circus—but that he was in all likelihood a man who had been stolen by a horse.</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This is not an easy view to sustain in the society we live in. But I have not come to it frivolously, and have some basis for my belief. For although I have heard the story of my great-grandfather’s defection time and again since childhood, the one image that prevails in all versions is that of a dappled gray stallion that had been trained to dance a variation of the mazurka. So impressive was this animal that he mesmerized crowds with his sliding step-and-hop to the side through the complicated figures of the dance, which he performed, not in the way of Lippizaners—with other horses and their riders—but riderless and with the men of the circus company as his partners.</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It is known that my great-grandfather became one of these dancers. After that he was reputed, in my mother’s words, to have gone “completely to ruin.” The fact that he walked from the house with only the clothes on his back, leaving behind his own beloved horses (twenty-nine of them to be exact), further supports my idea that a powerful force must have held sway over him, something more profound than the miseries of drink or the harsh imaginings of his abandoned wife.</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Not even the fact that seven years later he returned and knocked on his wife’s door asking to be taken back could exonerate him from what he had done, even though his wife did take him in and looked after him until he died some years later. But the detail that no one takes note of in the account is that when my great-grandfather returned, he was carrying a saddle blanket and the black plumes from the headgear of one of the circus horses. This passes by even my mother as simply a sign of the ridiculousness of my great-grandfather’s plight—for after all, he was homeless and heading for old age as a “good for nothing drunk” and “a fool for horses.”</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No one has bothered to conjecture what these curious emblems, saddle blanket and plumes, must have meant to my great-grandfather. But he hung them over the foot of his bed— “like a fool” my mother said. And sometimes when he got very drunk he would take up the blanket and, wrapping it like a shawl over his shoulders, he would grasp the plumes. Then he would dance the mazurka. He did not dance in the living room, but took himself out into the field, where the horses stood at attention and watched as if suddenly experiencing the smell of the sea or a change of wind in the valley. “Drunks don’t care what they do,” my mother would say as she finished her story about my great-grandfather. “Talking to a drunk is like talking to a stump.”</w:t>
      </w:r>
    </w:p>
    <w:p>
      <w:pPr>
        <w:pStyle w:val="Normal"/>
        <w:widowControl/>
        <w:shd w:fill="FFFFFF" w:val="clear"/>
        <w:spacing w:lineRule="atLeast" w:line="400"/>
        <w:ind w:firstLine="560"/>
        <w:jc w:val="left"/>
        <w:rPr>
          <w:rFonts w:ascii="Helvetica" w:hAnsi="Helvetica" w:cs="Helvetica"/>
          <w:color w:val="353535"/>
          <w:kern w:val="0"/>
          <w:szCs w:val="21"/>
        </w:rPr>
      </w:pPr>
      <w:r>
        <w:rPr>
          <w:rFonts w:cs="Times New Roman" w:ascii="Times New Roman" w:hAnsi="Times New Roman"/>
          <w:color w:val="353535"/>
          <w:kern w:val="0"/>
          <w:sz w:val="27"/>
          <w:szCs w:val="27"/>
        </w:rPr>
        <w:t>Ever since my great-grandfather’s outbreaks of gypsy-necessity, members of my family have been stolen by things—by mad ambitions, by musical instruments, by otherwise harmless pursuits ranging from mushroom hunting to childbearing or, as was my father’s case, by the more easily recognized and popular obsession with card playing. To some extent, I still think it was failure of imagination in this respect that brought about his diminished prospects in the life of our family.</w:t>
      </w:r>
    </w:p>
    <w:p>
      <w:pPr>
        <w:pStyle w:val="Normal"/>
        <w:widowControl/>
        <w:shd w:fill="FFFFFF" w:val="clear"/>
        <w:spacing w:lineRule="atLeast" w:line="400"/>
        <w:ind w:firstLine="420"/>
        <w:jc w:val="left"/>
        <w:rPr>
          <w:rFonts w:ascii="Helvetica" w:hAnsi="Helvetica" w:cs="Helvetica"/>
          <w:color w:val="353535"/>
          <w:kern w:val="0"/>
          <w:szCs w:val="21"/>
        </w:rPr>
      </w:pPr>
      <w:r>
        <w:rPr>
          <w:rFonts w:cs="Times New Roman" w:ascii="Times New Roman" w:hAnsi="Times New Roman"/>
          <w:color w:val="353535"/>
          <w:kern w:val="0"/>
          <w:sz w:val="27"/>
          <w:szCs w:val="27"/>
        </w:rPr>
        <w:t>But even my mother had been powerless against the attraction of a man so convincingly driven. When she met him at a birthday dance held at the country house of one of her young friends, she asked him what he did for his living. My father pointed to a deck of cards in his shirt pocket and said, “I play cards.” But love is such as it is, and although my mother was otherwise a deadly practical woman, it seemed she could fall in love with no man but my father.</w:t>
      </w:r>
    </w:p>
    <w:p>
      <w:pPr>
        <w:pStyle w:val="Normal"/>
        <w:rPr>
          <w:rFonts w:ascii="Helvetica" w:hAnsi="Helvetica" w:cs="Helvetica"/>
          <w:color w:val="353535"/>
          <w:kern w:val="0"/>
          <w:szCs w:val="21"/>
        </w:rPr>
      </w:pPr>
      <w:r>
        <w:rPr>
          <w:rFonts w:cs="Helvetica" w:ascii="Helvetica" w:hAnsi="Helvetica"/>
          <w:color w:val="35353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2:00Z</dcterms:created>
  <dc:creator>郑鹏</dc:creator>
  <dc:description/>
  <dc:language>en-US</dc:language>
  <cp:lastModifiedBy>郑鹏</cp:lastModifiedBy>
  <dcterms:modified xsi:type="dcterms:W3CDTF">2019-09-06T01:23:00Z</dcterms:modified>
  <cp:revision>1</cp:revision>
  <dc:subject/>
  <dc:title/>
</cp:coreProperties>
</file>